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8"/>
        <w:gridCol w:w="578"/>
        <w:gridCol w:w="577"/>
        <w:gridCol w:w="7738"/>
        <w:gridCol w:w="692"/>
      </w:tblGrid>
      <w:tr>
        <w:trPr>
          <w:trHeight w:val="613" w:hRule="atLeast"/>
        </w:trPr>
        <w:tc>
          <w:tcPr>
            <w:tcW w:w="107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چک ليست ارزيابي سيستم کيفيت درآزمايشگاههاي تشخيص طبي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ويرايش دوم ارديبهش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8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190" w:hRule="atLeast"/>
          <w:cantSplit w:val="true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کاربرد ندارد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يازمند اقدام اصلاحي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لي</w:t>
            </w:r>
          </w:p>
        </w:tc>
        <w:tc>
          <w:tcPr>
            <w:tcW w:w="84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کارکنان آزمايشگاه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0066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رآزمايشگاه نمودا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ازماني کارکنان که سلسله مراتب پست هاي مختلف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رتباط آنها را با يکديگر مشخص کند، موجود است؟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شيفت کاري، حداقل يک پرستل فني و افرادي مشخص براي پذيرش و نمونه گيري حضور دار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مدرک تحصيلي و يا سابقه کار کارکنان آزمايشگاه جهت تصدي پست هاي مختلف منطبق با موارد مندرج در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زامات کارکنان آزمايشگا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ي باش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شرح وظايف، مسئوليت ها و اختيارات هر يک از کارکنان توسط مسئول فني مکتوب شده است؟</w:t>
            </w:r>
          </w:p>
          <w:p>
            <w:pPr>
              <w:pStyle w:val="ListParagraph"/>
              <w:ind w:left="72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4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green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bidi="fa-IR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صلاحيت کارکنان براي انجام مسئوليت هاي محوله،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راي مسئول فني محرز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گرديده است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براي هر يک از کارکنان، جانشين  ذيصلاح تعيين گرديده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سئول فني دوره آموزشي مديريت کيفيت بر پايه استانداردهاي آزمايشگاهي را گذرانده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سئول فني براي آموزش کارکنان در رابطه با اصول ايمني برنامه ريزي و اقدام نموده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سئول فني براي آموزش تضمين کيفيت در حيطه کاری هر يک از کارکنان برنامه ريزي و اقدام نموده است؟</w:t>
            </w:r>
          </w:p>
          <w:p>
            <w:pPr>
              <w:pStyle w:val="Normal"/>
              <w:bidi w:val="1"/>
              <w:spacing w:lineRule="auto" w:line="240" w:before="0" w:after="0"/>
              <w:ind w:left="33" w:right="0" w:hanging="3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مسئول فني نحوه صحيح مستند سازي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عم از مکتوب نمودن مدارک و حفظ سوابق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را به کارکنان آموزش داده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همه کارکنان پرونده پرسنلي حاوي مشخصات فردي، مدرک تحصيلي، سوابق کاري و آموزشي، سوابق واکسيناسيون، مخاطرات شغلي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..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طابق با آنچه در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زامات کارکنان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ارند؟</w:t>
            </w:r>
          </w:p>
          <w:p>
            <w:pPr>
              <w:pStyle w:val="Normal"/>
              <w:bidi w:val="1"/>
              <w:spacing w:lineRule="auto" w:line="240" w:before="0" w:after="0"/>
              <w:ind w:left="938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821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با توجه به ضرورت حفظ محرمانه بودن اطلاعات کارکنان، دسترسی به پرونده های پرسنلی تنها توسط افراد مجاز امکانپذير می باش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قرارداد مشخص و شفاف مطابق با قوانين وزارت کار و اموراجتماعي، با کليه کارکنان منعقد ش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کليه کارکنان  واجد شرايط آزمايشگاه، بيمه شده ان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يمنی و بهداشت در آزمايشگاه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سئول ايمني در آزمايشگاه مشخص شده است؟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ورالعمل هاي مربوط به ايمني کارکنان و محيط آزمايشگاه مکتوب شده است؟</w:t>
            </w:r>
          </w:p>
          <w:p>
            <w:pPr>
              <w:pStyle w:val="ListParagraph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6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آيا کليه کارکنان دستورالعمل هاي مربوط به ايمني کارکنان و محيط آزمايشگاه را ب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ه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دقت مطالعه نموده و به اجرای آن متعهد می باش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ورالعمل نحوه سترون سازی وشستشوی لوازم آزمايشگاهی مکتوب بوده و به نحو صحيح اجرا می شو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نظافت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هداشت محيط آزمايشگاه در حد مطلوب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وسايل حفاظت فردي اوليه مانند روپوش، دستکش يکبار مصرف و ماسک در آزمايشگاه موجود بوده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ستفاده کارکنان قرارمي گي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عينک ايمني، وسايل کمکي جهت برداشت مايعات توسط پيپت و حفاظ صورت  در آزمايشگاه موجود است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ورد استفاده کارکنان قرارمي گي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سئول فنی براستفاده کارکنان از وسايل حفاظت فردی نظارت دا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وش اضطراري در آزمايشگاه موجود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3</w:t>
            </w:r>
          </w:p>
        </w:tc>
      </w:tr>
      <w:tr>
        <w:trPr>
          <w:trHeight w:val="5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چشم شوي درآزمايشگاه موجود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green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ثبت، گزارش و پي گيري حوادث مخاطره آميز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فرو رفتن سوزن، ريختن و پاشيدن خون و مواد شيميايي و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ر آزمايشگاه انجام مي ش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70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ورالعمل مکتوب جهت آلودگی زدايی در موارد ريختن يا پاشيده شدن مواد آلوده وجود داشته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کليه کارکنان با محتوای آن آشنايی کامل دار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green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green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جعبه کمک هاي اوليه 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زمايشگاه وجود دا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ر بخش هايي از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زمايشگاه که درتماس مستقيم با نمونه بيمار است، دستشويي وجود دا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صابون مايع در همه دستشويي ها موجود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ورالعمل نحوه نظافت و ضدعفوني کف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طوح انجام آزمايش موجود بوده و مطابق آن عمل می ش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ورالعمل جهت مديريت ايمن و صحيح پسماندهاي آزمايشگاهي در مراحل جداسازي، بي خطرسازي، جمع آوري، بسته بندي، حمل و نقل و دفع پسماندها مکتوب شده است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ind w:left="360" w:right="0" w:hanging="327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نحوه دور ريز نمونه هاي مختلف بيماران پس ازانجام آزمايش مشخص و مکتوب بوده و رعايت مي گرد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نحوه دور ريز مواد و وسايل انجام آزمايش پس ازانجام کار مشخص و مکتوب بوده و رعايت مي گرد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پسماندهاي عادي وغير آلوده، از پسماندهاي آزمايشگاهي آلوده، درمبدا توليد جدا می شوند؟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ره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خش از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زمايشگاه جهت دور ريز پسماندهاي غير آلوده وهمچنين پسماندهای آلودگی زدايی شده، سطل زباله درب دار و کيسه زباله مقاوم وجود دارد؟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467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کليه پسماندهاي عفوني آزمايشگاهي مثل محيط هاي کشت ميکروبي، قبل از دفع، آلودگي زدايي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توکلا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ي شو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73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پسماندهای تيز و برنده مانند س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زن، لام و لامل، لوازم شيشه ای شکسته، تيغ اسکالپل، نوک سمپل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در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afety Box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ريخته شده و قبل ازدفع، آلودگی زداي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توکلا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ی گرد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427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از انديکاتورهاي شيميايي و بيولوژيک براي ارزيابي صحت عملکرد اتوکلاو استفاده مي شو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ايمني کارکنان در بدو استخدام در برابر هپاتيت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، هپاتيت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، و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IV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رزيابي شده و سوابق آن وجود دا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واکسن هپاتيت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راي کارکنان غيرايمن تزريق شده و سوابق آن موجود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جهيزات آزمايشگاه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فه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ت تجهيزات موجود درآزمايشگاه با ثبت محل استقراره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ک موجود است؟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حداقل تجهيزات ضروري درآزمايشگاه متناسب با فهرست آزمايش هايي که در آزمايشگاه انجام مي شود وجود دا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re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red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گاه هاي خريداري شده داراي تاييديه معتبر کارکردي هستن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در محل نصب و استقرارهرتجهيز به شرايط محيطي مورد نياز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ز نظر دما، رطوبت، نور، تهويه، ارتعاش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ر اساس توصيه سازنده عمل ش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در محل نصب و استقرار هر تجهيز، به امکانات فني مورد نياز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نبع برق، گاز، آب، فاضلاب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.. )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راساس توصيه سازنده توجه ش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در محل نصب و استقرار هر تجهيز، ملاحظات ايمني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شعشعات، پسماندها، الکتريسيته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ر اساس توصيه سا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ده در نظر گرفته ش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8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14"/>
                <w:szCs w:val="14"/>
                <w:highlight w:val="gree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green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پس ازخريد و نصب دستگاه و قبل از شروع بکارگيري، صحت عملکرد دستگاه با استفاده کنترل هاي مناسب يا روش هاي مندرج شده در بروشور تجهيزات مورد ارزيابي قرار گرفت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red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فرد يا افراد مجاز براي کار با هردستگاه تعيين شده و جهت کاربري به آنها آموزش لازم داده ش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تمام تجهيزات داراي برگه شناسنامه هستند؟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حاوي اطلاعات لازم مندرج در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زامات تجهيزات آزمايشگاهي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ثل مشخصات دستگاه، مدل و شماره سريال،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اريخ خريد و شروع به کار، نحوه تماس با شرکت پشتيبان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. .)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59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همه تجهيزات داراي دستورالعمل فني هستند؟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حاوي اطلاعات لازم مندرج در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زامات تجهيزات آزمايشگاهي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ثل چگونگي و مراحل کاربري، نحوه و فواصل کنترل ونگهداري، ملاحظات ايمني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..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کنار هر تجهيز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og Book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يا دفترچه يا برگه اي که اطلاعات مربوط به هر بار استفاده از دستگاه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ام کاربر، تاريخ و ساعت استفاده از دستگاه، وضعيت دستگاه درشروع  وخاتمه کار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را نشان دهد موجود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632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سوابق مربوط به کنترل و نگهداري هر يک از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ابزار وتجهيزات آزمايشگاهي که نشان دهنده فواصل کنترل، فاکتور مورد کنترل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دما، فشار، حجم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.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تايج حاصله، اقدامات اصلاحي انجام يافته ومسئول اين کار است، موجود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ي باش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green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سوابق مربوط به سرويس يا تعمير تجهيزات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اريخ خروج از کار، تاريخ سرويس يا تعمير، نحوه ضدعفوني قبل از ارسال، شرح تنظيمات و تعميرات انجام شده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 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وجود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پس از سرويس يا تعمير و قبل از ورود به جريان کار آيا عملکرد فني دستگاه با استفاده کنترل هاي مناسب يا روش هاي مندرج شده در بروشور تجهيزات مورد ارزيابي قرار مي گي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7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آب مناسب آزمايشگاهي جهت شستشو و تهيه معرف ها موجود است و کيفيت آن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هدايت ورسانايي ،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H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و کلني کان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رزيابي مي گردد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ضا و تاسيسات آزمايشگاه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ارتفاع سقف آزمايشگاه مناسب است؟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ارتفاع مناسب سقف آزمايشگاه حداقل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انتي متراس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کف اتاق شستشو داراي کف شوي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يوارها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درب هاي آزمايشگاه، حداقل تا ارتفاع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/1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تر قابل شستشو هست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03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وضعيت کلی ساختمان آزمايشگاه مناسب است؟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خرابي و فرسودگي در ساختمان آزمايشگاه نبايد وجود داشته باشد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لوله کشي براي آب سرد و گرم با فشار مناسب وجود دارد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سيستم سرمايش و گرمايش مناسب در آزمايشگاه تعبيه شده است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سيستم لوله کشي گاز 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زمايشگاه استاندارد و ايمن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ر صورت استفاده از کپسول گاز، آيا کپسول ها در مکان مناسب و امن، داراي تهويه، دور از منابع حرارتي و نزديک به محل استفاده واقع شده ان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سرويس هاي بهداشتي زنان و مردان جدا است و يا در صورت عدم امکان، حريم خصوصی بيماران به نحو مقت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رعايت می گرد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توالت ها دارای هواکش و سيفون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ترانس تنظيم کننده برق در آزمايشگاه موجود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سيستم تهويه آزمايشگاه مطلوب است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انع تجمع گازها و بخارات نامطبوع و مض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ي گردد؟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پنجره هايي که به فضاي آزاد باز مي شوند، داراي توري هستن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تسهيلات ويژه جهت کارکنان و مراجعه کنندگان کم توان و معلول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ثل دستگيره براي حفظ تعادل و توالت فرنگي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پيش بيني شده است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نو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زمايشگاه کافي و يکنواخت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طابق با دستورالعمل فضا و تاسيسا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ی باش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تمهيداتی برای تامين روشنايی در پذيرش و محل تردد بيماران وجود دا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رسي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مکان ورود به فضاي فني آزمايشگاه فقط براي افراد مجاز ميسر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u w:val="single"/>
                <w:rtl w:val="true"/>
              </w:rPr>
              <w:t>مشاهد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سيرهای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سترسي به فضاهاي فني آزمايشگاه مورد ارزيابي قرار گيرد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کپسول اطفاء حريق با تاريخ کارکرد معتبردر آزمايشگاه به تعداد کافي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به ازای هر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تر مربع،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يک کپسول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کيلوگرم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وجود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گاههاي برقي خصوصا آنهايي که داراي رطوبت هستند و يا به نوسانات جزيي برق شهري حساسند، داراي سيم اتصال به زمين هستن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5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تخصيص فضا در آزمايشگاه به گونه اي است که به بخش هاي نمونه گيري، پذيرش، ميکروب شناسي، شستشو و استريليزاسيون و محل غذاخوري و استراحت کارکنان فضاهای مجزايی اختصاص داده ش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green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تخصيص فضا درآزمايشگاه به گونه اي است که بخش ميکروب شناسي و بخش هايي که با مواد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عرف هاي سمي يا قابل اشتعال کار مي کنند دور از محل رفت و آمد بيماران و بخش هاي غيرفني باش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4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هود معمولی در بخش ميکروب شناسي موجود است؟</w:t>
            </w:r>
          </w:p>
          <w:p>
            <w:pPr>
              <w:pStyle w:val="CommentText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4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ر بخش ميکروب شناسی چنانچه کشت خون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يا ساير مايعات بدن،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يا کشت برای تشخيص باسيل سل انجام می شود، هود بيولوژيک کلاس دو موجود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خروجی هواکش ها و هودهای معمولی به دور از محل رفت و آمد عمومی می باش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حدود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ترمربع فضاي کاري براي فعاليت هر يک از کارکنان در نظر گرفته شده است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فضاي بين ميز هاي کاري جهت تردد کارکنان کافی است؟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فضای کافی برای تردد کارکنان حداقل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انتيمتر در نظر گرفته می شود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ارتفاع  وعمق ميزهای کاری مناسب است؟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ارتفاع مناسب ميزهاي کار براي حالت نشسته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سانتيمتر، براي حالت ايستاده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سانتيمتر و عمق ميزها بين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انتيمتر در نظرگرفته می شود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سطوح انجام کا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خشهاي مختلف آزمايشگاه متناسب با نوع فعاليت آن بخش،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ه حرارت،  اسيد ، قليا،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حلال هاي ارگانيک، فشار و ضربه مقاوم هستن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سطوح انجام کاربه نحوی طراحی شده که از رشد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تجمع ميکروبی جلوگيری گردد؟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کابينت ها و قفسه هاي ديواري با استحکام به ديوارها نصب شده اند و دسترسي به وسايل داخل آنها به آساني صورت مي گي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يزان انباشتگي در کابينت ها متناسب با قابليت تحمل وزن 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نها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رآيند قبل از انجام آزمايش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فهرست آزمايش هايي که آزمايشگاه  انجام مي دهد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زمايش هايي که جهت انجام به آزمايشگاه ديگر ارسال مي کند موجود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سيستم اطلاعات و پذيرش آزمايشگاه امكان ثبت و دسترسي به كليه اطلاعات ضروري بيما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ارتباط با نيازهاي بهداشتي، باليني و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را دا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تاريخ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اعت پذيرش و نام فرد انجام دهنده پذيرش ثبت مي شو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صندلي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هاي راحت، سالم و كافي در سالن انتظار و وجود دا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ر سالن انتظار تمهيدات لازم براي دسترسي به آب نوشيدني سالم براي مراجعه کنندگان پيش بيني ش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629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شرايط مربوط به آمادگي بيمار قبل از نمونه گيري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ثل ناشتا بودن، پرهيزغذايي يا دارويي خاص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کتوب شده وبه کارکنان پذيرش و نمونه گيري تفهيم گرديده است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دستورالعمل هايي جهت آگاهي بيمار ازنحوه جمع آوري نمونه براي آزمايش هاي خاص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ثل ادرار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اعته، اسپرموگرام، خون مخفي در مدفوع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کتوب شده و در اختيار بيماران قرار مي گيرد؟ 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فرد مسئول و نحوه اطمينان از هويت بيمار قبل از نمونه گيري مشخص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حريم خصوصي بيمار از نظر فضاي فيزيكي هنگام نمونه گيري در آزمايشگاه حفظ مي گرد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تاريخ وساعت نمونه گيري و نام فرد نمونه گير ثبت مي شو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دستورالعمل نمونه گيري مطابق با آنچه در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صول مستندسازي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مده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شامل نحوه نمونه گيري، ضدانعقادها ونگهدارنده هاي لازم، ويژگي ظروف مورد نياز براي جمع آوري نمونه، حجم نمونه لازم براي آزمايش هاي مختلف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.)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کتوب شده است 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فرد نمونه گيرآشنايي کامل با دستورالعمل نمونه گيري دا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نحوه برچسب گذاري نمونه به گونه اي است که رديابي نمونه پس از تقسيم نمونه براي توزيع در بخش هاي فني، براحتي امکانپذير باشد 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معيارهاي رد يا قبول نمونه هاي مختلف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بويژه در مورد نمونه هاي پذيرش شده از بيرون آزمايشگاه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شخص و مکتوب شده است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تمهيداتي براي تماس با بيماردرموارد ضروري پيش بيني ش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نمونه ها قبل ازانجام آزمايش درمکان ودماي مناسب نگهداري مي شوند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رآيند انجام آزمايش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حداکثر فاصله زماني قابل قبول بين جمع آوري نمونه تا انجام آزمايش براي نمونه هاي مختلف مکتوب شده و رعايت مي گردد 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پيش از استفاده از فرآورده تشخيصی جديد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کيت جديد يا سری ساخت جديد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ز کيفيت آن اطمينان حاصل می گرد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پيش از استفاده از روش های آزمايشگاهی  طراحی شده در داخل آزمايشگاه، مراحل کامل صحه گذار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شامل بررسی تکرار پذيری،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خطی بودن، مقايسه روش ها، تعيين محدوده مرجع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حساسيت و اختصاصي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نجام می گي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5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براي هر يک از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هايي که درآزمايشگاه بيوشيمی انجام مي شود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ستورالعمل انجام آزمايش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طابق با آنچه در اصول مستندسازي آمده، مکتوب ش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براي هر يک از آزمايش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هايي که در آزمايشگاه هماتولوژی انجام مي شود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ستورالعمل انجام آزمايش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طابق با آنچه در اصول مستندسازي آمده، مکتوب شده است 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براي هر يک از آزمايش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هايي که در آزمايشگاه سرولوژ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ايمونولوژی انجام مي شود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ستورالعمل انجام آزمايش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طابق با آنچه در اصول مستندسازي آمده، مکتوب شده است 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براي هر يک از آزمايش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هايي که در آزمايشگاه ميکروب شناسی انجام مي شود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ستورالعمل انجام آزمايش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طابق با آنچه در اصول مستندسازي آمده، مکتوب ش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برای کليه آزمايشهاي انجام شده درساير بخش های آزمايشگاه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دستورالعمل انجام آزمايش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طابق با آنچه در اصول مستندسازي آمده، مکتوب شده است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5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تاريخ، ساعت و نام فرد انجام دهنده آزمايش در هر سري کار ثبت مي ش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شخصات معرف، کيت، استانداردها و کنترل هاي مورد استفاده در هر سري کاري ثبت مي گرد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نتايج انجام آزمايش در بخش هاي مختلف آزمايشگاه ثبت و تا مدت زمان تعيين شده نگهداري مي شو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سياست آزمايشگاه در برخورد با نتايج غير طبيعي آزمايش هاي مختلف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ثلا تکرار آزمايش ، انجام تست هاي تاييدي يا تکميلي ، اطلاع به پزشک معالج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شخص و مکتوب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کنترل کيفيت انجام آزمايش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ورالعملی که 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ن نحوه کنترل کيفيت انجام آزمايش هاي مختلف 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خش بيوشيمی و تفسي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تايج آنها مکتوب شده، موجود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ورالعملی که درآن نحوه کنترل کيفيت انجام آزمايش هاي مختلف 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خش هماتولوژی و تفسي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تايج آنها مکتوب شده، موجود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ورالعملی که درآن نحوه کنترل کيفيت انجام آزمايش هاي مختلف 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خش سرولوژی ايمونولوژی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تايج آنها مکتوب شده، موجود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ورالعملی که درآن نحوه کنترل کيفيت انجام آزمايش هاي مختلف 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خش ميکروب شناسی و تفسي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تايج آنها مکتوب شده، موجود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ستورالعملی که درآن نحوه کنترل کيفيت انجام آزمايش هاي مختلف در ساير بخش های آزمايشگاه و تفسي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تايج آنها مکتوب شده، موجود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خطای مجاز برای روش های آزمايشگاهی کم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quantitative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عيين ش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89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کنترل هاي معتبر و مناسب در بخش های مختلف آزمايشگاه موجود بوده و بطور روزانه استفاده مي شوند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9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سوابق انجام فعاليت هاي کنترل کيفيت 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بخش بيوشيمی آزمايشگاه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ثبت نتايج آزمايش برروي نمونه کنترل، رسم نمودارهاي مربوطه ، تفسير نتايج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وجود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سوابق انجام فعاليت هاي کنترل کيفيت دربخش هماتولوژی آزمايشگاه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ثبت نتايج آزمايش برروي نمونه کنترل، رسم نمودارهاي مربوطه، تفسير نتايج و استفاده ازروش های آماری کنترل کيف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وجود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سوابق انجام فعاليت هاي کنترل کيفيت دربخش سرولوژی ايمونولوژی آزمايشگاه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ثبت نتايج آزمايش برروي نمونه کنترل های مثبت و منفی در هر سری از انجام کار، تفسير نتايج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 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وجود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highlight w:val="gree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سوابق انجام فعاليت هاي کنترل کيفيت 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بخش ميکروب شناسی آزمايشگاه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کنترل محيط های کشت، ديسک های آنتی بيوگرام، کنترل معرف ها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نتی سرم ها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 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وجود است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سوابق انجام فعاليت هاي کنترل کيفيت درساير بخش های آزمايشگاه موجود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سوابقي که نشان دهد چگونه ازنتايج بدست آمده ازبرنامه هاي کنترل کيفيت جهت پيشگيری از بروز خطا يا انجام اقدامات اصلاحی استفاده شده ، موجود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56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آزمايشگاه بطور مرتب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عال د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ربرنامه ارزيابی خارجی کيفيت مورد تاييد آزمايشگاه مرجع سلامت، شركت مي كن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4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نتايج بدست آمده از برنامه هاي ارزيابی خارجی کيفيت جهت شناسايی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رفع خطاها مورد استفاده قرار می گي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red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رآيند پس از انجام آزمايش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دت زمان نگهداري نمونه هاي مختلف پس از انجام آزمايش مکتوب شده و رعايت مي گردد؟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کان و شرايط مناسب نگهداري نمونه هاي مختلف پس از انجام آزمايش مکتوب شده و رعايت مي گرد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برگه گزارش نتايج بيماران حداقل حاوي مشخصات آزمايشگاه، مشخصات بيمار، مشخصات درخواست کننده آزمايش، زمان پذيرش و نمونه گيري و نوع نمونه مورد آزمايش مي باش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فرد مسئول جهت اطمينان از صحيح بودن محدوده مرجع و واحد پارامترهاي مورد اندازه گيري در برگه گزارش بيمار، مشخص بوده و اين مسئوليت در شرح وظايف وی درج گردي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رج صحيح نتايج در برگه گزارش بيماربه تاييد مسئول واحد مربوطه يا فردديگری که برای این کارتعيين شده، مي رس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هر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مضاي مسئول بازبيني نهايي و تاييد همخواني نتايج آزمايش ها با هم و با توجه به اطلاعات باليني، در انتهاي برگه گزارش بيمار ثبت مي گرد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نحوه گزارش فوري نتايجي که در محدوده بحراني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ritical value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قرار مي گيرند و مسئول اين کار مشخص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کتوب است؟ 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هر گونه اشکال در کيفيت و کفايت نمونه که مي تواند برتفسير نتايج آزمايش تاثير بگذارد، در برگه گزارش قيد مي گرد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سئول فنی درموارد مقتضی اقدام به تفسي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تايج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رائه هشدارها و توصيه هاي لازم در برگه گزارش می نماي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برگه گزارش نتايج بيماران يا فايل الکترونيک مربوطه حداقل به مدت يکسال نگهداري مي شود و در صورت ضرورت قابل دستيابي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ريد و انبارش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براي اقلام مصرفي د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زمايشگاه نقطه سفارش تعيين شده 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ملاک ارزيابي و انتخاب تامين کنندگان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روشندگان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کيت ها، فرآورده ها و تجهيزات آزمايشگاهي مشخص ش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فهرست تامين کنندگان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روشندگان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کيت ها، فرآورده ها و تجهيزات آزمايشگاهي که مورد ارزيابي قرار گرفته و خريد از آنها مورد تاييد است، وجود دا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پس از خريد مطابقت اقلام خريداري شده با اقلام درخواست شده کنترل مي گرد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پس از خريد و قبل از بکارگيري اقلام مختلف آزمايشگاهي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صرفي و غير مصرفي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ز کيفيت عملکرد آنها اطمينان حاصل مي گردد و سوابق ارزيابي کيفيت اقلام مختلف موجود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جهت کنترل موجودي انبار، دفاتر و يا فايل هاي نرم افزاري که در آن فهرست، مشخصات، تعداد، تاريخ انقضاء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قطه سفارش اقلام مختلف موجود در انبار مشخص و مکتوب شده باشد وجود دا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حلول ها و معرف هاي تهيه شده داراي برچسب مشخصات شامل نوع محلول، تاريخ ساخت، تاريخ انقضاء و شرايط نگهداري هستن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به تاريخ مصرف محلول ها، معرف ها، کيت ها و مواد مصرفي از قبيل سرنگ ها،  ديسک هاي آنتي بيوگرام، پودرها و محيط هاي کشت ميکروبي، محلول هاي رنگ آميزي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ه دقت توجه مي گرد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اقلام مختلف آزمايشگاهي در دماي مناسب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خچال، فريزر يا دماي اطاق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طبق توصيه سازنده نگهداري مي شون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دماي اطاق با در نظر گرفتن زمان هايي که سيستم هاي سرمايشي يا گرمايشي خاموش هستند، بين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رجه سانتي گراد حفظ مي شود؟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جهت ثبت دماي يخچال ها و فريزرها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بطورروزانه، از دماسنج کاليبره يا دماسنج هايی که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ا دماسنج کاليبره کنترل می گردند، استفاده می شو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ر محل نگهداري اقلام مختلف آزمايشگاهي به شرايط محيطي توصيه شده توسط سازنده مثل نور، رطوبت، گرد وغبار، ارتعاش، تهويه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وجه شده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شرايط نگهداري اسيدها، حلال هاي ارگانيک، محلول هاي خورنده، گازهاي فشرده و ساير مواد بالقوه مخاطره آميز از نظر مکان نگهداري وچيدمان، دما، تهويه، ايمني 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...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ناسب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رتباط با ساير آزمايشگاهها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چنانچه آزمايشگاه به لحاظ ارسال يا پذيرش نمونه با آزمايشگاههاي ديگرارتباط دارد، آيا قرارداد مشخصي که ارتباط و مسئوليت دو آزمايشگاه را مشخص نمايد، مکتوب شده است؟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ملاک انتخاب ونحوه کسب اطمينان از کيفيت عملکرد آزمايشگاه ارجاع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زمايشگاهي که نمونه جهت انجام آزمايش به آنجا ارسال مي شود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شخص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شخصات بيمار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مونه هاي ارسالي و نوع آزمايش هاي درخواستي به طريق مناسب ثبت و نگهداري مي شو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4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شرايط لازم جهت انتقال نمونه از نظر درجه حرارت، زمان، ظرف 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..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، به لحاظ حفظ کيفيت نمونه، مکتوب شده و رعايت مي گردد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حين انتقال نمونه، حمل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بسته بندی به روش مناسب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طبق دستورالعمل مربوط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ه لحاظ حفاظت و ايمني فرد حمل کننده و جامعه رعايت مي گرد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زمان مورد انتظار براي آماده شدن نتايج آزمايشهاي ارسال شده، جهت تعيين زمان چرخه کاري مشخص و مکتوب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703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گزارشات دريافت شده از آزمايشگاه ارجاع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زمايشگاهي که نمونه جهت انجام آزمايش به آنجا ارسال مي شود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حداقل به مدت يک سال بايگاني مي شو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شناسايی و رسيدگی به خطاها و موارد عدم انطباق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ديريت آزمايشگاه برنامه دوره اي جهت مميزي يا بازرسي داخلي براي پي بردن به نواقص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شکلات بخش هاي مختلف آزمايشگاه و نيز انجام اقدامات اصلاحي مناسب دارد و سوابق آن موجود است؟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نحوه ثبت و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سئول ثبت خطاها و موارد عدم انطباق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واردي که با اصول صحيح انجام کار انطباق ندارند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که در بخش ها و واحدهاي مختلف آزمايشگاه اتفاق مي افتد مشخص است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6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مسئول رسيدگي به خطاها و موارد عدم انطباق وپی گيری انجام اقدامات اصلاحي در جهت رفع مشکلات، در بخش ها و واحدهاي مختلف آزمايشگاه مشخص است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آيا در آزمايشگاه روش مشخصي براي ثبت، رسيدگي و پاسخگويي به شكايات و يا نظرسنجي از بيماران و پزشكان وجود دارد؟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آيا در صورت درخواست مراجعه كنندگان و پزشکان، امكان ارتباط سريع آنان با مسئولين آزمايشگاه وجود دارد؟ 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B 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8:00Z</dcterms:created>
  <dc:creator>nafisi</dc:creator>
  <dc:description/>
  <cp:keywords/>
  <dc:language>en-US</dc:language>
  <cp:lastModifiedBy>sh.deilami</cp:lastModifiedBy>
  <dcterms:modified xsi:type="dcterms:W3CDTF">2016-04-05T08:23:00Z</dcterms:modified>
  <cp:revision>4</cp:revision>
  <dc:subject/>
  <dc:title/>
</cp:coreProperties>
</file>